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变更商标申请人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注册人名义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恒信慧通知识产权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变更商标申请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人名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时使用的申请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以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填写英文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共有商标申请变更的，“是否共有商标”一栏选择“是”。共有商标变更申请由代表人提出，同时视为已经得到其他共有申请人授权。申请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一栏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，其他共有人名义填写在申请书附页上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变更申请事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仅申请变更名义的，不需要填写变更前地址；仅申请变更地址的，不需要填写变更前名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共有商标申请变更的，此栏由代表人盖章（签字），其他共同申请人在申请书的附页上盖章（签字）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收费标准：每份商标变更申请费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后其他共有人名义列表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09:00Z</dcterms:created>
  <dc:creator>yjy</dc:creator>
  <dc:description/>
  <cp:keywords/>
  <dc:language>en-US</dc:language>
  <cp:lastModifiedBy>Administrator</cp:lastModifiedBy>
  <cp:lastPrinted>2009-10-30T09:32:00Z</cp:lastPrinted>
  <dcterms:modified xsi:type="dcterms:W3CDTF">2011-07-08T08:40:00Z</dcterms:modified>
  <cp:revision>42</cp:revision>
  <dc:subject/>
  <dc:title>变更商标申请人注册人名义地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