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759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4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4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4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北京恒信慧通知识产权代理有限公司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4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代理组织章戳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商标续展注册申请时使用的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在该地址前注明相应行政区划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商标注册号、类别应按照《商标注册证》填写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共有商标申请续展时，需由代表人提出申请，并视为已经得到其他共有人授权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一份申请书只能填写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续展申请事项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收费标准：每份商标续展申请费</w:t>
      </w:r>
      <w:r>
        <w:rPr>
          <w:rFonts w:eastAsia="楷体_GB2312" w:cs="宋体;SimSun" w:ascii="楷体_GB2312" w:hAnsi="楷体_GB2312"/>
          <w:sz w:val="24"/>
        </w:rPr>
        <w:t>2000</w:t>
      </w:r>
      <w:r>
        <w:rPr>
          <w:rFonts w:ascii="楷体_GB2312" w:hAnsi="楷体_GB2312" w:cs="宋体;SimSun" w:eastAsia="楷体_GB2312"/>
          <w:sz w:val="24"/>
        </w:rPr>
        <w:t>元整。超过有效期限，尚在宽展期内提出商标续展注册申请的，每份另收取续展注册延迟费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3:02:00Z</dcterms:created>
  <dc:creator>yjy</dc:creator>
  <dc:description/>
  <cp:keywords/>
  <dc:language>en-US</dc:language>
  <cp:lastModifiedBy>Administrator</cp:lastModifiedBy>
  <cp:lastPrinted>2009-11-05T14:30:00Z</cp:lastPrinted>
  <dcterms:modified xsi:type="dcterms:W3CDTF">2011-07-08T08:37:00Z</dcterms:modified>
  <cp:revision>43</cp:revision>
  <dc:subject/>
  <dc:title>商标续展注册申请书</dc:title>
</cp:coreProperties>
</file>